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65"/>
      </w:tblGrid>
      <w:tr>
        <w:trPr>
          <w:trHeight w:val="135" w:hRule="atLeast"/>
        </w:trPr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第３回自然科学研究機構若手研究者賞記念講演会参加旅費支援申込書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自然科学研究機構　御中</w:t>
            </w:r>
          </w:p>
          <w:p>
            <w:pPr>
              <w:pStyle w:val="Normal"/>
              <w:ind w:left="-24"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ympo-hs@nins.jp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　　　　　学校名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生徒氏名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ﾒｰﾙｱﾄﾞﾚｽ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支援の採否等の連絡ｱﾄﾞﾚｽを記載ください。</w:t>
            </w:r>
          </w:p>
        </w:tc>
      </w:tr>
      <w:tr>
        <w:trPr>
          <w:trHeight w:val="4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参加を希望する動機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興味のある科学分野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住所及び学校の最寄りの公共交通機関駅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通費計算の参考にします。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住所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校の最寄りの公共交通</w:t>
            </w:r>
          </w:p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機関の駅（バス停）等名：</w:t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宅の住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6DA4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nins023</dc:creator>
  <dc:description/>
  <cp:keywords/>
  <dc:language>en-US</dc:language>
  <cp:lastModifiedBy>奈良拓真</cp:lastModifiedBy>
  <cp:lastPrinted>2013-04-25T20:58:00Z</cp:lastPrinted>
  <dcterms:modified xsi:type="dcterms:W3CDTF">2014-05-14T11:06:00Z</dcterms:modified>
  <cp:revision>4</cp:revision>
  <dc:subject/>
  <dc:title/>
</cp:coreProperties>
</file>